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РАБОТ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ЧЕСКОГО ОБЪЕДИНЕНИЯ УЧИТЕЛЕЙ ИСТОРИИ И ОБЩЕСТВОЗНА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У БЕЛОГОРСКОГО РАЙОНА НА 2016-2017 УЧЕБНЫЙ ГОД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форм и методов работы с педагогическими кадрами в соответствии с Федеральным Законом       « Об образовании в Российской Федерации» в условиях перехода на ФГОС второго п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ок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оления. Внедрение новых педагогических технологий на уроках истории и обществозн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С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оздание условий для повышения профессиональной компетентности учителя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4"/>
          <w:szCs w:val="24"/>
        </w:rPr>
        <w:t>Совершенствование  педагогического мастерства учителей на основе использования современных образовательных технологий.</w:t>
      </w:r>
    </w:p>
    <w:p>
      <w:pPr>
        <w:pStyle w:val="Style15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 консультативной поддержки  педагогов в реализации задач по повышению качества исторического и обществоведческого 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ов ФГОС, выявление проблем обновления историко-обществоведческого 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о-методическими и информационно-методическими ресурсами необходимыми для успешного решения задач ФГОС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именения инновационных образовательных технолог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го пространства посредством участия педагогов в конференциях, круглых столах, презентациях, конкурсах и других мероприятиях разного уровня, способствующих повышению профессионализм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и распространение успешного педагогического опыта по использованию современных образовательных  технологий  в соответствии с  требованиями  ФГОС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чества подготовки выпускников 9-х и 11-х классов к государственной итоговой аттестации и обучающихся к предметным олимпиада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потенциала урочной и внеурочной  образовательной деятельности учителей истории и социальных дисциплин  путём привлечения школьников к участию в региональных, муниципальных и школьных мероприятиях, посвящённых  знаменательным  событиям российской истории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зучение  Федерального Закона  «Об образовании  в Российской Федерации», ФГОС ООО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переходу на ФГОС в основной школе, рост профессиональной компетентности педагогов при переходе на ФГОС основного образов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зучение инновационного опыта  педагогов  в  обновлении содержания  предметной области «История. Обществознание. Право», в использовании  современных 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учно-методическая поддержка учителей по совершенствованию качества подготовки выпускников 9-х и 11-х классов к государственной итогово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 диагностических  исследований  с целью выявления уровня подготовки выпускников 9-х и 11-х классов к государственной итоговой аттестации и  повышения уровня профессиональных  компетентностей 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ная и исследовательская деятельность педагогов и уча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профессионализма педагогов социально-гуманитарных дисциплин: самообразование,  семинары, курс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учно – методическое сопровождение учителей в работе с одарёнными деть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учно – методическое сопровождение аттестации учителей истории и обществозн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8"/>
        <w:gridCol w:w="1842"/>
        <w:gridCol w:w="3376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онно - методическая деятельность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чителях истории и обществознания Белого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консультации  по вопросам  программно-методического обеспечения  предметов  социальных дисципл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даний для школьного этапа Всероссийской олимпиады школьников (история  5-11 классы, обществознание 6-11 класс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 Творческая группа, рук. Дячук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ого  этапа олимпиады школьников по истории и обществозн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 Творческая группа, рук. Дячук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 по вопросу подготовки   учебно-исследовательских  работ  и проектов шк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   Учителя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итоговой аттестации выпускников основной и средне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   Учителя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учащихся к региональному этапу Всероссийской олимпиады школьников по истории и обществознанию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 для учителей, аттестующихся в 201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методической литературы по истории и обществозн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   Учителя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616"/>
        <w:gridCol w:w="2340"/>
        <w:gridCol w:w="2880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о-методические и организационно-педагогические мероприят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а КРИППО по теме: «Основные требования и особенности преподавания истории и обществознания в 2016-2017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чук Е.В. - рук.МО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. Особенности преподавания истории и обществознания в 2016-2017 учебном году.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spacing w:lineRule="exact" w:line="245"/>
              <w:rPr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eastAsia="en-US"/>
              </w:rPr>
              <w:t>2.Основные направления деятельности РМО учителей истории и обществознания в 2016-2017 учебном году.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spacing w:lineRule="exact" w:line="245" w:before="30" w:after="30"/>
              <w:rPr>
                <w:bCs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eastAsia="en-US"/>
              </w:rPr>
              <w:t>3.Анализ результатов государственной итоговой аттестации выпускников 9-х и 11-х классов по истории и обществознанию в 2015-2016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чук Е.В. - рук.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.Совершенствование качества подготовки выпускников 9-х и 11-х классов к государственной итоговой аттестации и обучающихся к предметным олимпиада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эффективности приме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х образовательных методик и технологий обучения в образовательном проце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чук Е.В. - рук.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работы учителей по повышению качества исторических и обществоведчески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 Творческая группа, рук. Дячук Е.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емин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 1. Обобщение и распространение  успешного педагогического опыта по использованию современных образовательных технологий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деятельностного, компетентностного и личностно ориентированного подходов в образовательного  проце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чук Е.В. – рук.М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стории и общество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переходный период. Опыт,  проблемы, перспекти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 Творческая группа, рук. Дячук Е.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, составление плана работы на следующий 2017-2018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 Творческая группа, рук. Дячук Е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756"/>
        <w:gridCol w:w="2700"/>
        <w:gridCol w:w="2682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формационно-методическая и консультативная деятельнос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в составлении рабочих программ и тематических планов по истории и обществозн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 Е.В. – рук.М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сведения учителей истории и обществознания федеральный перечень  учебников  на 2016/2017  учебный год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учителей по подготовке учащихся к олимпиадам и научно-практическим конференциям, конкурсам учениче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преподавания истории и обществознания в ОУ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одготовка информационно-аналитических справок по итогам  проведения районны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 истории и обществознания (по плану курсов КРИППО 2016/2017 учебн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курсовая деятельность учителей. Самообразование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научно-практических конференциях, круглых столах, презентациях, конкур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 истории и обществознания  (по графи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756"/>
        <w:gridCol w:w="2700"/>
        <w:gridCol w:w="2682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учителей  истории и обществозна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ческих олимпиад и конкур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   Учителя истории и обществозн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молодых уч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   Учителя истории и обществозн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акции, посвящённые  Дню Победы в  Великой Отечественной 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   Учителя истории и обществозн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нических проектов «Моя малая род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   Учителя истории и обществозн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 В.А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МО.   Учителя истории и обществозн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55:00Z</dcterms:created>
  <dc:creator>Тася</dc:creator>
  <dc:description/>
  <cp:keywords/>
  <dc:language>en-US</dc:language>
  <cp:lastModifiedBy>Тася</cp:lastModifiedBy>
  <dcterms:modified xsi:type="dcterms:W3CDTF">2016-10-07T07:28:00Z</dcterms:modified>
  <cp:revision>3</cp:revision>
  <dc:subject/>
  <dc:title/>
</cp:coreProperties>
</file>